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7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O Vereador signatário deste, conforme preceitos regimentais requer, após ouvido o douto Plenário, sejam solicitadas do Senhor Prefeito Municipal, as seguintes informações:</w:t>
      </w:r>
      <w:r>
        <w:rPr>
          <w:rFonts w:cs="Arial" w:ascii="Arial" w:hAnsi="Arial"/>
        </w:rPr>
        <w:t xml:space="preserve"> acerca dos servidores públicos efetivos e contratados, além dos comissionados das Secretarias Municipais de Saúde,  Educação,  Cultura e de Desenvolvimento Soc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rFonts w:cs="Arial" w:ascii="Arial" w:hAnsi="Arial"/>
        </w:rPr>
        <w:t>Relação de todos que trabalham atualmente, bem como que trabalharam até o ano de 2001 na Secretaria Municipal de Saúde, com respectivos cargos, rendimentos totais mensais pagos pela Prefeitura, endereços residenciais e demonstrativo do total recebido por cada um deles no ano de 2001, incluindo benefícios como 13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salário e todos os outros benefícios pagos pela Administração Municipal.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rFonts w:cs="Arial" w:ascii="Arial" w:hAnsi="Arial"/>
        </w:rPr>
        <w:t>Relação de todos que trabalham atualmente e que trabalharam até o ano de 2001 na Secretaria Municipal de Educação, com respectivos cargos, rendimentos totais mensais pagos pela Prefeitura, endereços residenciais e demonstrativo do total recebido por cada um deles no ano de 2001, incluindo benefícios como 13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salário e todos os outros benefícios pagos pela Administração Municipal.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rFonts w:cs="Arial" w:ascii="Arial" w:hAnsi="Arial"/>
        </w:rPr>
        <w:t>Relação de todos que trabalham atualmente e que trabalharam até o ano de 2001 na Secretaria Municipal de Cultura, com respectivos cargos, rendimentos totais mensais pagos pela Prefeitura, endereços residenciais e demonstrativo do total recebido por cada um deles no ano de 2001, incluindo benefícios como 13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salário e todos os outros benefícios pagos pela Administração Municipal.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rFonts w:cs="Arial" w:ascii="Arial" w:hAnsi="Arial"/>
        </w:rPr>
        <w:t>Relação de todos que trabalham atualmente e que trabalharam até o ano de 2001 na Secretaria Municipal de Desenvolvimento Social, com respectivos cargos, rendimentos totais mensais pagos pela Prefeitura, endereços residenciais e demonstrativo do total recebido por cada um deles no ano de 2001, incluindo benefícios como 13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 salário e todos os outros benefícios pagos pela Administraçã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membro da Comissão de Ordem Social da Câmara Municipal de Pouso Alegre, tais informações solicitadas são essenciais para a fiscalização por este Vereador e demais edis sobre a área social da Prefeitura, a situação dos funcionários na Administração e a correta utilização dos recursos públicos quanto ao pagamento dos servido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7:39:00Z</dcterms:created>
  <dc:creator>FATIMA BELANI</dc:creator>
  <dc:description/>
  <dc:language>en-US</dc:language>
  <cp:lastModifiedBy>FATIMA BELANI</cp:lastModifiedBy>
  <dcterms:modified xsi:type="dcterms:W3CDTF">2002-02-25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