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8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ja indagado do Chefe da Guarda Municipal, Sr. Ladislau Rodrigues de Oliveira, se a mesma (guarda municipal) possui ambulância para atendimento a pacientes carentes, aos finais de semanas e, caso afirmativo, quais as normas que regulamentam esse serviç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lgumas dúvidas foram suscitadas a respeito do transporte, em ambulância da Guarda Municipal, de pessoas carentes, aos finais de semana, o que ensejou a apresentação da presente proposição, visando a obtenção de informações precisas, haja vista tratar-se de assunto de extrema relevância públic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0:28:00Z</dcterms:created>
  <dc:creator>CMPA</dc:creator>
  <dc:description/>
  <dc:language>en-US</dc:language>
  <cp:lastModifiedBy>CMPA</cp:lastModifiedBy>
  <dcterms:modified xsi:type="dcterms:W3CDTF">2002-03-11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