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3578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e, conforme preceitos regimentais requer, após ouvido o douto Plenário, seja solicitado do Senhor Prefeito Municipal,  a relação dos loteamentos clandestinos e irregulares existentes n o município de Pouso Alegre, com suas respectivas localizações e responsáveis (pessoas físicas e/ou jurídicas)  por tais empreendiment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e requerimento tem por objetivo a fiscalização por parte deste Poder legislativo , sobre a ocupação irregular do solo  no município de Pouso Alegr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1 de Março de 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17:39:00Z</dcterms:created>
  <dc:creator>Maria Claret Sagiorato Amaral</dc:creator>
  <dc:description/>
  <dc:language>en-US</dc:language>
  <cp:lastModifiedBy>Maria Claret Sagiorato Amaral</cp:lastModifiedBy>
  <cp:lastPrinted>2002-03-11T14:37:00Z</cp:lastPrinted>
  <dcterms:modified xsi:type="dcterms:W3CDTF">2002-03-11T17:39:00Z</dcterms:modified>
  <cp:revision>2</cp:revision>
  <dc:subject/>
  <dc:title>REQUERIMENTO Nº 3578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