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  realizada uma Sessão Especial, nos termos do art. 102, inciso IV, do Regimento Interno da Câmara, no dia 10 de abril vindouro, em homenagem à beatificação do Venerável Ludovico Pavoni, por Sua Santidade, o Papa João Paulo II, que acontecerá no dia 14 de abril de 2002, em Ro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 bibliografia do Venerável Ludovico Pavoni, fundador das obras pavonianas, cujas instituições iniciadas na Itália, espalharam-se por países como Espanha, Alemanha, Etiópia e Brasil, especialmente em Pouso Alegre, justifica a solicitação de uma Sessão Especial para reverenciar a sua beatificação, cuja introdução do Processo deu-se em 12 de maio de 191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s obras retratam os seus ideais de luta em favor de crianças e jovens, visando, principalmente, propiciar-lhes a perspectiva de uma profissão fu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Um breve histórico de sua vida está apensado ao presente Requerimento, como introdução à  valorosa obra deixada por essa privilegiada alm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9:00Z</dcterms:created>
  <dc:creator>Fátima Belani Ribeiro</dc:creator>
  <dc:description/>
  <dc:language>en-US</dc:language>
  <cp:lastModifiedBy>Fátima Belani Ribeiro</cp:lastModifiedBy>
  <dcterms:modified xsi:type="dcterms:W3CDTF">2002-03-25T19:19:00Z</dcterms:modified>
  <cp:revision>2</cp:revision>
  <dc:subject/>
  <dc:title>REQUERIMENTO Nº 358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