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8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encaminhada relação contendo o nome e o endereço de todos os alunos novos que foram matriculados neste ano, em todas as séries,  no CIEM Dr. Ângelo Cônsoli, no Bairro de Fátima I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lgumas indagações têm sido dirigidas aos representantes deste Legislativo sobre matrículas naquele educandário, o que ensejou a apresentação da presente proposição, cujos dados solicitados servirão para esclarecer as dúvidas suscitad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Març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9:26:00Z</dcterms:created>
  <dc:creator>Fátima Belani Ribeiro</dc:creator>
  <dc:description/>
  <dc:language>en-US</dc:language>
  <cp:lastModifiedBy>Fátima Belani Ribeiro</cp:lastModifiedBy>
  <dcterms:modified xsi:type="dcterms:W3CDTF">2002-03-22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