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ereador signatário deste, nos termos do art. 157, inciso I, alínea “d” do Regimento Interno da Câmara, requer seja  o Projeto de Lei Complementar nº 01/2002, que “regulamenta o art. 110 da Lei Orgânica Municipal, que trata sobre a revisão geral da remuneração dos servidor público municipal, apreciado na próxima Sessão Ordinária desta Casa, que realizar-se-á no dia 8 de abril de 2002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de Lei que visa a regulamentação do art. 110 da Lei Orgânica Municipal, com a finalidade de fixar a data base dos servidores públicos municipais, precisa  ser efetuada antes do envio pelo Poder Executivo à Câmara, do Projeto de Lei de Diretrizes Orçamentárias, para que seja prevista nesta proposição, a diretriz que vai cadenciar a revisão para o exercício de 2003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02:00Z</dcterms:created>
  <dc:creator>Fátima Belani Ribeiro</dc:creator>
  <dc:description/>
  <dc:language>en-US</dc:language>
  <cp:lastModifiedBy>Fátima Belani Ribeiro</cp:lastModifiedBy>
  <cp:lastPrinted>2002-04-01T15:43:00Z</cp:lastPrinted>
  <dcterms:modified xsi:type="dcterms:W3CDTF">2002-04-01T19:02:00Z</dcterms:modified>
  <cp:revision>2</cp:revision>
  <dc:subject/>
  <dc:title>REQUERIMENTO Nº 358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