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8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ocalização e nome do proprietário do pasto onde são encaminhados os animais apreendidos pela Administração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e requerimento tem por objetivo a fiscalização por parte deste Poder Legislativo, sobre a matéria em quest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5:57:00Z</dcterms:created>
  <dc:creator>Camara Numicipal de Pouso Alegre</dc:creator>
  <dc:description/>
  <dc:language>en-US</dc:language>
  <cp:lastModifiedBy>Camara Numicipal de Pouso Alegre</cp:lastModifiedBy>
  <cp:lastPrinted>2002-04-01T12:57:00Z</cp:lastPrinted>
  <dcterms:modified xsi:type="dcterms:W3CDTF">2002-04-01T15:57:00Z</dcterms:modified>
  <cp:revision>2</cp:revision>
  <dc:subject/>
  <dc:title>REQUERIMENTO Nº 3588/2002</dc:title>
</cp:coreProperties>
</file>