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9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Líder do Prefeito na Câmara Municipal,  de conformidade com o art. 159, inciso I, alínea “c” do Regimento  Interno, requer seja dispensado dos interstícios regimentais,  para que seja apreciado em uma única discussão e votação, o Projeto de Lei  nº 5.887/2002 (Dispõe sobre prorrogação do prazo previsto na Lei nº 3971/2001 para obtenção do benefício que menciona)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preciação do referido Projeto em uma única discussão e votação é imprescindível, pois é necessário para a Administração Pública, além de ser de interesse dos contribuintes do município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. 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Líder do Prefeit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8:17:00Z</dcterms:created>
  <dc:creator>Camara Numicipal de Pouso Alegre</dc:creator>
  <dc:description/>
  <dc:language>en-US</dc:language>
  <cp:lastModifiedBy>Camara Numicipal de Pouso Alegre</cp:lastModifiedBy>
  <cp:lastPrinted>2002-04-01T15:17:00Z</cp:lastPrinted>
  <dcterms:modified xsi:type="dcterms:W3CDTF">2002-04-01T18:17:00Z</dcterms:modified>
  <cp:revision>2</cp:revision>
  <dc:subject/>
  <dc:title>REQUERIMENTO Nº 3592/2002</dc:title>
</cp:coreProperties>
</file>