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5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885/2002 (Autoriza o Chefe do Executivo a celebrar convênio junto à Instituição Financeira CREFISA – Crédito, Financiamento e Investimento).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a Administração Pública, além de ser de interesse dos servidores públicos municipais.</w:t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bril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. 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18:14:00Z</dcterms:created>
  <dc:creator>Camara Numicipal de Pouso Alegre</dc:creator>
  <dc:description/>
  <dc:language>en-US</dc:language>
  <cp:lastModifiedBy>Camara Numicipal de Pouso Alegre</cp:lastModifiedBy>
  <cp:lastPrinted>2002-04-01T15:14:00Z</cp:lastPrinted>
  <dcterms:modified xsi:type="dcterms:W3CDTF">2002-04-01T18:14:00Z</dcterms:modified>
  <cp:revision>2</cp:revision>
  <dc:subject/>
  <dc:title>REQUERIMENTO Nº 3591/2002</dc:title>
</cp:coreProperties>
</file>