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s recursos do IPASE disponíveis em caixa até a presente data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atual posição da dívida da Prefeitura para com o IPASE, informando o valor total e como estão sendo pagas as parcelas mensais? A Prefeitura tem repassado em dia suas contribuiçõe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pago até a presente data referente a aposentadoria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são os cargos existentes no organograma do IPASE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Instituto de Previdência e Assistência ao Servidor Municipal, criado para gerir os fundos de aposentadoria, pensão e benefícios congêneres, é de grande importância, merecendo a especial atenção dos membros do Legislativo que, por sua vez, precisam ter ciência da real situação do Instituto, pois são inúmeras as indagações dirigidas aos Vereadores acerca do assunt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39:00Z</dcterms:created>
  <dc:creator>CAMARA MUNICIPAL</dc:creator>
  <dc:description/>
  <dc:language>en-US</dc:language>
  <cp:lastModifiedBy>CAMARA MUNICIPAL</cp:lastModifiedBy>
  <cp:lastPrinted>2002-04-08T15:39:00Z</cp:lastPrinted>
  <dcterms:modified xsi:type="dcterms:W3CDTF">2002-04-08T18:39:00Z</dcterms:modified>
  <cp:revision>2</cp:revision>
  <dc:subject/>
  <dc:title>REQUERIMENTO Nº 359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