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ao Senhor Prefeito Municipal, as seguintes informações acerca das obras realizadas na Lagoa da Banana para retirada de vegetação em seu interior, á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feitura é a responsável por tal empreendimento? Caso não seja, qual a empresa responsável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custos totais previstos para a realização da obra? Quais as origens destes recurso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foi gasto até o momento ( mês a mês) e quanto ainda se espera gastar-se em tal empreendiment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prazo previsto para a sua realizaçã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queremos, através deste, que o Poder Executivo nos envie cópias de todos os documentos comprobatórios das informações prestadas ac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nos esclarecer sobre empreendimento realizado atualmente na Lagoa da Banana, visando o cumprimento da função fiscalizadora do Vereador sobre atos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08:00Z</dcterms:created>
  <dc:creator>CMPA</dc:creator>
  <dc:description/>
  <dc:language>en-US</dc:language>
  <cp:lastModifiedBy>CMPA</cp:lastModifiedBy>
  <cp:lastPrinted>2002-04-08T13:06:00Z</cp:lastPrinted>
  <dcterms:modified xsi:type="dcterms:W3CDTF">2002-04-08T16:08:00Z</dcterms:modified>
  <cp:revision>2</cp:revision>
  <dc:subject/>
  <dc:title>REQUERIMENTO Nº 359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