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59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s seguintes informações junto a COPASA, referentes a liberação de recursos para a recuperação da rede de esgoto no Município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l o valor do recurso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l a previsão de início das obras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is os bairros beneficiad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is informações sobre a liberação desses recursos, divulgada pela imprensa local, tendem a fornecer subsídios para que esta Casa acompanhe a execução da referida obra, e ainda permitir que possamos esclarecer a população quando alguma dúvida for levantad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Abril de 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9:19:00Z</dcterms:created>
  <dc:creator>Camara Numicipal de Pouso Alegre</dc:creator>
  <dc:description/>
  <dc:language>en-US</dc:language>
  <cp:lastModifiedBy>Camara Numicipal de Pouso Alegre</cp:lastModifiedBy>
  <dcterms:modified xsi:type="dcterms:W3CDTF">2002-04-15T19:19:00Z</dcterms:modified>
  <cp:revision>2</cp:revision>
  <dc:subject/>
  <dc:title/>
</cp:coreProperties>
</file>