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encaminhado a esta Casa, o resultado do levantamento que foi efetuado pela Prefeitura Municipal acerca das fontes e minas d’água do Município, informando todos os dados que se relacionem ao assunto como: localização, situação,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is dados têm a finalidade de fornecer subsídios para estudos sobre estes mananciais de água potável do Município, objetivando a adoção de medidas de preservação deste tão importante recurso da natureza, indispensável à subsistência de todos os se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8:00Z</dcterms:created>
  <dc:creator>Fátima Belani Ribeiro</dc:creator>
  <dc:description/>
  <dc:language>en-US</dc:language>
  <cp:lastModifiedBy>Fátima Belani Ribeiro</cp:lastModifiedBy>
  <dcterms:modified xsi:type="dcterms:W3CDTF">2002-04-2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