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59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O Vereador signatário deste, conforme preceitos regimentais requer, após ouvido douto Plenário, seja solicitada a presença da Sra. Terezinha Maria da Rosa Trindade - Presidente do Conselho Municipal de Alimentação Escolar - na Sessão Ordinária do dia 20 de Maio de 2002, sem a dispensa do uso da Tribuna pelos Vereadores caso o tempo regimental assim o permita, para que seja sabatinada por estes Legisladores visando a prestação de esclarecimentos sobre assuntos contidos no Ofício Circular N° 003/2002 do FNDE/DIRAE enviado à este Poder Legislativ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Requeremos também que sejam encaminhados à esta Casa pela Sra. Terezinha Maria da Rosa Trindade com, pelo menos, cinco dias de antecedência à referida sabatina, os seguintes documentos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. Cópias das Atas de todas as Reuniões e Encontros do referido conselho desde 1° de Janeiro de 2001 até o dia 20 de Maio de 2002;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. Cópia do Ofício Circular enviado pelo FNDE/DIRAE n° 004/2002 à Prefeitura Municipal;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. Cópia do Ofício Circular enviado pelo FNDE/DIRAE nº 032/2002 à Prefeitura Municipal;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JUSTIFICATIVA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Tendo em vista as preocupantes informações enviadas à esta Casa pela Sra. Maria Elza da Silva – Diretora da DIRAE – contidas no Ofício Circular Nº 033/2002, se faz necessário o desencadeamento de uma iniciativa fiscalizatória deste Poder Legislativo sobre os motivos da suspensão, em maio, da transferência dos recursos financeiros à conta do Programa Nacional de Alimentação Escolar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Maio de 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6:42:00Z</dcterms:created>
  <dc:creator>CMPA</dc:creator>
  <dc:description/>
  <dc:language>en-US</dc:language>
  <cp:lastModifiedBy>CMPA</cp:lastModifiedBy>
  <cp:lastPrinted>2002-05-10T13:39:00Z</cp:lastPrinted>
  <dcterms:modified xsi:type="dcterms:W3CDTF">2002-05-10T16:42:00Z</dcterms:modified>
  <cp:revision>2</cp:revision>
  <dc:subject/>
  <dc:title>REQUERIMENTO Nº 3598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