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9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Vereador signatários deste, conforme preceitos regimentais requer, após ouvido douto Plenário, seja solicitada a presença da Sra. Terezinha Maria da Rosa Trindade - Presidente do Conselho Municipal de Alimentação Escolar - na Sessão Ordinária do dia 27 de Maio de 2002, sem a dispensa do uso da Tribuna pelos Vereadores caso o tempo regimental assim o permita, para que seja sabatinada por estes Legisladores visando a prestação de esclarecimentos sobre assuntos contidos no Ofício Circular N° 003/2002 do FNDE/DIRAE enviado à este Poder Legislativ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queremos também que sejam encaminhados à esta Casa pela Sra. Terezinha Maria da Rosa Trindade com, pelo menos, quatro dias de antecedência à referida sabatina, os seguintes documento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ópias das Atas de todas as Reuniões e Encontros do referido conselho desde 1° de Janeiro de 2001 até o dia 22 de Maio de 2002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ópia do Ofício Circular enviado pelo FNDE/DIRAE n° 004/2002 à Prefeitura Municipal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ópia do Ofício Circular enviado pelo FNDE/DIRAE nº 032/2002 à Prefeitura Municipal;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ndo em vista as preocupantes informações enviadas à esta Casa pela Sra. Maria Elza da Silva – Diretora da DIRAE – contidas no Ofício Circular Nº 033/2002, se faz necessário o desencadeamento de uma iniciativa fiscalizatória deste Poder Legislativo sobre os motivos da suspensão, em maio, da transferência dos recursos financeiros à conta do Programa Nacional de Alimentação Esco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dré Adão Antun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 xml:space="preserve">       </w:t>
      </w:r>
      <w:r>
        <w:rPr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12:00Z</dcterms:created>
  <dc:creator>CMPA</dc:creator>
  <dc:description/>
  <dc:language>en-US</dc:language>
  <cp:lastModifiedBy>CMPA</cp:lastModifiedBy>
  <cp:lastPrinted>2002-05-16T14:10:00Z</cp:lastPrinted>
  <dcterms:modified xsi:type="dcterms:W3CDTF">2002-05-16T17:12:00Z</dcterms:modified>
  <cp:revision>2</cp:revision>
  <dc:subject/>
  <dc:title>REQUERIMENTO Nº 359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