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0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de conformidade com o art. 159, inciso I, alínea “c” do Regimento Interno, requer seja dispensado dos interstícios regimentais,  para que seja apreciado em uma única discussão e votação, o Projeto de Lei  nº 5.911/2002, que modifica a redação de artigos, parágrafos e incisos da Lei nº 4011-A/02, de 05/04/02 (IPREM)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a Administração Pública dar continuidade a alguns procedimentos administrativos e, especialmente se enquadrar dentro da nova Lei Federal que rege a questão dos institutos de previdênc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9:36:00Z</dcterms:created>
  <dc:creator>Camara Numicipal de Pouso Alegre</dc:creator>
  <dc:description/>
  <dc:language>en-US</dc:language>
  <cp:lastModifiedBy>Camara Numicipal de Pouso Alegre</cp:lastModifiedBy>
  <cp:lastPrinted>2002-05-24T16:36:00Z</cp:lastPrinted>
  <dcterms:modified xsi:type="dcterms:W3CDTF">2002-05-24T19:36:00Z</dcterms:modified>
  <cp:revision>2</cp:revision>
  <dc:subject/>
  <dc:title>REQUERIMENTO Nº 3601/2002</dc:title>
</cp:coreProperties>
</file>