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já foi assinado o convênio do projeto SOMMA, para a construção da Av. Dique II, conforme consta do orçamento para o ano de 2002 (cópia anexo). Caso afirmativo, que seja enviado a esta Casa os seguintes document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ópia do convênio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ópia do comprovante da entrada dos recursos aos cofres da prefeitura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xtrato da conta corrente da conta em que esteja este recurso;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cópia das notas de empenhos, contratos, licitações e outros, caso já tenha iniciado a execução do projeto;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s documentos são de suma importância  para que esta Casa possa realizar seu trabalho que é de fiscalizar a administração. E neste caso em especial, visto rumores de certos setores da comunidade, de que este recuso teria sido aplicado em outras obras, e não o que foi especificado neste, que é a construção da Av. Dique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i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27:00Z</dcterms:created>
  <dc:creator>Maria Claret Sagiorato Amaral</dc:creator>
  <dc:description/>
  <dc:language>en-US</dc:language>
  <cp:lastModifiedBy>Maria Claret Sagiorato Amaral</cp:lastModifiedBy>
  <cp:lastPrinted>2002-05-27T12:26:00Z</cp:lastPrinted>
  <dcterms:modified xsi:type="dcterms:W3CDTF">2002-05-27T15:27:00Z</dcterms:modified>
  <cp:revision>2</cp:revision>
  <dc:subject/>
  <dc:title>REQUERIMENTO Nº 360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