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ncaminhados todos os dados de posse desse Gabinete acerca da construção de um Gasoduto pela Petrobrás, desde a cidade de Paulínia/SP até São Brás do Suaçuí e posteriormente até Betim/MG, passando por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ebemos a informação de que alguns proprietários de imóveis em Pouso Alegre estão recebendo uma correspondência da Petrobrás que enseja o reconhecimento do trecho para futuras negociações, visando  a consecução da obra de construção de um duto de gás natural, desde a cidade de Paulínia, próxima à Campinas/SP., até Betim, passando por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a obra de tal vulto, necessariamente, deve ter sido notificada às Prefeituras Municipais de cada cidade envolvida, portanto, esta Casa precisa ser informada sobre estes importantes d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nh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02:00Z</dcterms:created>
  <dc:creator>Fátima Belani Ribeiro</dc:creator>
  <dc:description/>
  <dc:language>en-US</dc:language>
  <cp:lastModifiedBy>Fátima Belani Ribeiro</cp:lastModifiedBy>
  <dcterms:modified xsi:type="dcterms:W3CDTF">2002-06-1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