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58 /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LTERA O VALOR DAS TRANSFERÊNCIAS ÀS ORGANIZAÇÕES DA SOCIEDADE CIVIL - OSC’S, AUTORIZADAS PELA LEI Nº 6.740 DE 18 DE NOVEMBRO DE 2022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utor: Poder Executivo</w:t>
      </w:r>
    </w:p>
    <w:p>
      <w:pPr>
        <w:pStyle w:val="Normal"/>
        <w:spacing w:lineRule="auto" w:line="240" w:before="0" w:after="0"/>
        <w:ind w:left="3969" w:firstLine="31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 autorizada a alteração nos valores de transferências concedidos às Organizações da Sociedade Civil - OSC’s, que pactuaram Termo de Fomento e/ou Termo de Colaboração com o Município de Pouso Alegre, autorizados pela Lei Municipal nº 6.740/2022, no valor total de                     R$ 17.542.500,00 (dezessete milhões, quinhentos e quarenta e dois mil e quinhentos reais), passando para R$ 18.593.273,99 (dezoito milhões, quinhentos e noventa e três mil, duzentos e setenta e três reais e noventa e nove centavos), como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734"/>
        <w:gridCol w:w="1458"/>
        <w:gridCol w:w="1430"/>
        <w:gridCol w:w="1831"/>
      </w:tblGrid>
      <w:tr>
        <w:trPr>
          <w:trHeight w:val="41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rganizações da Sociedade Civi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ubvenções Sociais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ntrato de Gestã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alor Atualizad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FUNDEB 3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alor Atualizado</w:t>
            </w:r>
          </w:p>
        </w:tc>
      </w:tr>
      <w:tr>
        <w:trPr>
          <w:trHeight w:val="32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ssociação das Obras Pavonianas de Assistência – Escola Profissional Delfim Moreir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27.65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553.1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------------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-------------</w:t>
            </w:r>
          </w:p>
        </w:tc>
      </w:tr>
      <w:tr>
        <w:trPr>
          <w:trHeight w:val="32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ssociação de Caridade de Pouso Alegre – Educandário Nossa Senhora de Lourd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6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66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-------------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-------------</w:t>
            </w:r>
          </w:p>
        </w:tc>
      </w:tr>
      <w:tr>
        <w:trPr>
          <w:trHeight w:val="23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ssociação de Integração da Crianç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(- 10.075,4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.959,16</w:t>
            </w:r>
          </w:p>
        </w:tc>
      </w:tr>
      <w:tr>
        <w:trPr>
          <w:trHeight w:val="32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ssociação de Pais e Amigos de Excepcionais – APAE de Pouso Alegr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73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803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4.889,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1.415.425,47</w:t>
            </w:r>
          </w:p>
        </w:tc>
      </w:tr>
      <w:tr>
        <w:trPr>
          <w:trHeight w:val="14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ssociação de Promoção do Meno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0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.45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4.952,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1.433.698,66</w:t>
            </w:r>
          </w:p>
        </w:tc>
      </w:tr>
      <w:tr>
        <w:trPr>
          <w:trHeight w:val="14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lube do Meno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0.115,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 xml:space="preserve">1.030.003,68                                     </w:t>
            </w:r>
          </w:p>
        </w:tc>
      </w:tr>
      <w:tr>
        <w:trPr>
          <w:trHeight w:val="14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munidade de Ação Pastoral -  CAP - (Educação Infantil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57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4.551,84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9.441,54</w:t>
            </w:r>
          </w:p>
        </w:tc>
      </w:tr>
      <w:tr>
        <w:trPr>
          <w:trHeight w:val="4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munidade de Ação Pastoral - CAP - Ensino Fundamental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86.48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.151.2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------------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--------------</w:t>
            </w:r>
          </w:p>
        </w:tc>
      </w:tr>
      <w:tr>
        <w:trPr>
          <w:trHeight w:val="4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ngregação das Irmãs Salesianas dos Sagrados Coraçõ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2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5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.307,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956.907,36</w:t>
            </w:r>
          </w:p>
        </w:tc>
      </w:tr>
      <w:tr>
        <w:trPr>
          <w:trHeight w:val="4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Movimento Social de Promoção Humana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6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39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0.006,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2.898.408,12</w:t>
            </w:r>
          </w:p>
        </w:tc>
      </w:tr>
      <w:tr>
        <w:trPr>
          <w:trHeight w:val="4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1.022.13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t-BR"/>
              </w:rPr>
              <w:t>8.542.43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43.271,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.050.843,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 despesas decorrentes das transferências previstas no caput correrão por conta da dotação orçamentária número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02.007.0004.0012.0365.0026. - 3.33.50.43.00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Ficha 175 - </w:t>
      </w:r>
      <w:r>
        <w:rPr>
          <w:rFonts w:cs="Times New Roman" w:ascii="Times New Roman" w:hAnsi="Times New Roman"/>
          <w:color w:val="222222"/>
          <w:sz w:val="24"/>
          <w:szCs w:val="24"/>
        </w:rPr>
        <w:t>Subvenções Sociais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Vínculo </w:t>
      </w:r>
      <w:r>
        <w:rPr>
          <w:rFonts w:cs="Times New Roman" w:ascii="Times New Roman" w:hAnsi="Times New Roman"/>
          <w:color w:val="222222"/>
          <w:sz w:val="24"/>
          <w:szCs w:val="24"/>
        </w:rPr>
        <w:t>15000001001; 02.007.0004.0012.0365.0026. - 3.33.50.85.00 - Contrato de Gestão - Víncu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1500000100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Ficha 178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e d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otação orçamentária número </w:t>
      </w:r>
      <w:r>
        <w:rPr>
          <w:rFonts w:cs="Times New Roman" w:ascii="Times New Roman" w:hAnsi="Times New Roman"/>
          <w:color w:val="222222"/>
          <w:sz w:val="24"/>
          <w:szCs w:val="24"/>
        </w:rPr>
        <w:t>02.007.0005.0012.0365.0026. - 3.33.50.43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- Ficha 176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TRANSFERÊNCIA DO FUNDEB - IMPOSTOS E TRANSFERÊNCIAS DE IMPOSTOS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Vínculo </w:t>
      </w:r>
      <w:r>
        <w:rPr>
          <w:rFonts w:cs="Times New Roman" w:ascii="Times New Roman" w:hAnsi="Times New Roman"/>
          <w:color w:val="222222"/>
          <w:sz w:val="24"/>
          <w:szCs w:val="24"/>
        </w:rPr>
        <w:t>15400000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s planos de trabalho e os termos de parceria firmados com as Organizações da Sociedade Civil deverão ser alterados para adequação aos valores estabelecidos nest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evogadas as disposições em contrário, a presente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mara Municipal de Pouso Alegre, 29 de agost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U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21252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08:00Z</dcterms:created>
  <dc:creator>cpd</dc:creator>
  <dc:description/>
  <cp:keywords/>
  <dc:language>en-US</dc:language>
  <cp:lastModifiedBy>Conta da Microsoft</cp:lastModifiedBy>
  <dcterms:modified xsi:type="dcterms:W3CDTF">2023-08-29T17:21:00Z</dcterms:modified>
  <cp:revision>6</cp:revision>
  <dc:subject/>
  <dc:title/>
</cp:coreProperties>
</file>