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0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Líder do Prefeito na Câmara Municipal,  de conformidade com o art. 159, inciso I, alínea “c” do Regimento  Interno, requer seja dispensado dos interstícios regimentais,  para que seja apreciado em uma única discussão e votação, o Projeto de Lei  nº 5.895/2002  que “dispõe sobre as diretrizes para a elaboração da Lei Orçamentária de 2003, e dá outras providências”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imprescindível, pois a Lei de Diretrizes Orçamentárias, que aguardava a apresentação de emendas pelos senhores Vereadores,  tem que ser apreciada antes do recesso parlamentar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Junh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9:14:00Z</dcterms:created>
  <dc:creator>Fátima Belani Ribeiro</dc:creator>
  <dc:description/>
  <dc:language>en-US</dc:language>
  <cp:lastModifiedBy>Fátima Belani Ribeiro</cp:lastModifiedBy>
  <dcterms:modified xsi:type="dcterms:W3CDTF">2002-06-20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