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0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Antônio Theodoro Mendes, com a apoio de seus pares que este subscrevem,   de conformidade com o art. 157, inciso I, alínea “d” do Regimento  Interno, requer seja dispensado dos interstícios regimentais,  para que seja apreciado em uma única discussão e votação, o Projeto de Lei  nº 5.929/2002  que “declara de utilidade pública a Associação de Amparo, Tratamento e Recuperação de Menores – Casa Lar Água Viva”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efetuar liberação de verbas a esta entidade que presta relevantes serviços à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nh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27:00Z</dcterms:created>
  <dc:creator>Fátima Belani Ribeiro</dc:creator>
  <dc:description/>
  <dc:language>en-US</dc:language>
  <cp:lastModifiedBy>Fátima Belani Ribeiro</cp:lastModifiedBy>
  <dcterms:modified xsi:type="dcterms:W3CDTF">2002-06-21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