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rPr/>
      </w:pPr>
      <w:r>
        <w:rPr/>
        <w:t>A Prefeitura Municipal de Pouso Alegre firmou contrato com a CEMIG para eletrificação residencial do Bairro São Fernando? Caso afirmativo, encaminhar a esta Casa, a cópia do contrato, bem como do processo da despesa (nota de empenho, recibo ou nota fiscal), inclusive dos comprovantes do pagamento, caso este já tenha sido efetu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de relevância para esclarecer os membros desta Casa sobre o assun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47:00Z</dcterms:created>
  <dc:creator>Fátima Belani Ribeiro</dc:creator>
  <dc:description/>
  <dc:language>en-US</dc:language>
  <cp:lastModifiedBy>Fátima Belani Ribeiro</cp:lastModifiedBy>
  <dcterms:modified xsi:type="dcterms:W3CDTF">2002-09-0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