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Departamento de fiscalização de obras está ciente das construção feitas nas proximidades na Lagoa da banana?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construções são legais, devido a localização próximo a Lagoa? Se contrário, que seja legalizada a situação dos imóveis ali construí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a fiscalização por parte deste Poder legislativo , sobre as construções feitas nas proximidades da Lagoa da Ban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38:00Z</dcterms:created>
  <dc:creator>CMPA</dc:creator>
  <dc:description/>
  <dc:language>en-US</dc:language>
  <cp:lastModifiedBy>CMPA</cp:lastModifiedBy>
  <cp:lastPrinted>2002-08-09T14:35:00Z</cp:lastPrinted>
  <dcterms:modified xsi:type="dcterms:W3CDTF">2002-08-09T17:38:00Z</dcterms:modified>
  <cp:revision>2</cp:revision>
  <dc:subject/>
  <dc:title>REQUERIMENTO Nº 361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