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61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Líder do Prefeito na Câmara Municipal,  de conformidade com o art. 157, inciso I, alínea “c” do Regimento  Interno, requer seja dispensado dos interstícios regimentais,  para que seja apreciado em uma única discussão e votação, o Projeto de Lei  nº 5.986/2002  que abre crédito especial na forma dos artigos 42 e 43 da lei 4320/64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 w:ascii="Times New Roman" w:hAnsi="Times New Roman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apreciação do referido Projeto em uma única discussão e votação é imprescindível, pois é necessário para que a Administração Pública possa dar prosseguimento a alguns serviços essenciais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4"/>
          <w:lang w:val="pt-BR"/>
        </w:rPr>
      </w:pPr>
      <w:r>
        <w:rPr>
          <w:rFonts w:cs="Times New Roman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Outubro de 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Líder do Prefeit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7:22:00Z</dcterms:created>
  <dc:creator>CMPA</dc:creator>
  <dc:description/>
  <dc:language>en-US</dc:language>
  <cp:lastModifiedBy>CMPA</cp:lastModifiedBy>
  <cp:lastPrinted>2002-10-08T14:21:00Z</cp:lastPrinted>
  <dcterms:modified xsi:type="dcterms:W3CDTF">2002-10-08T17:22:00Z</dcterms:modified>
  <cp:revision>2</cp:revision>
  <dc:subject/>
  <dc:title>REQUERIMENTO Nº 3614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