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m solicitadas do Senhor Prefeito Municipal  informações sobre os motivos que levaram a Prefeitura Municipal a retirar os materiais que estavam no bairro da Faisqueira, que seriam utilizados para obras de pavimentação de vias d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informações têm a finalidade de esclarecer os interessados nas ditas obras de benfeitoria daquele bairro, sobre o porquê da retirada dos materiais que já estavam depositados lá para fins de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52:00Z</dcterms:created>
  <dc:creator>Fátima Belani Ribeiro</dc:creator>
  <dc:description/>
  <dc:language>en-US</dc:language>
  <cp:lastModifiedBy>Fátima Belani Ribeiro</cp:lastModifiedBy>
  <cp:lastPrinted>2002-10-28T19:54:00Z</cp:lastPrinted>
  <dcterms:modified xsi:type="dcterms:W3CDTF">2002-10-28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