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de conformidade com o art. 157, inciso I, alínea “c” do Regimento Interno, requer seja dispensado dos interstícios regimentais,  para que seja apreciado em uma única discussão e votação, o Projeto de Lei  nº 875/2002 que dispõe sobre a construção do Centro de Reabilitação de Fisioterapia no Jardim Esplanad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dar início, com a maior brevidade possível, a construção do referido centro que irá atender inúmeros bairr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51:00Z</dcterms:created>
  <dc:creator>Camara Numicipal de Pouso Alegre</dc:creator>
  <dc:description/>
  <dc:language>en-US</dc:language>
  <cp:lastModifiedBy>Camara Numicipal de Pouso Alegre</cp:lastModifiedBy>
  <cp:lastPrinted>2002-10-08T14:51:00Z</cp:lastPrinted>
  <dcterms:modified xsi:type="dcterms:W3CDTF">2002-10-08T17:51:00Z</dcterms:modified>
  <cp:revision>2</cp:revision>
  <dc:subject/>
  <dc:title>REQUERIMENTO Nº 3615/2002</dc:title>
</cp:coreProperties>
</file>