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1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número de funcionários lotados no setor de garagem da Prefeitura? Encaminhar relação nominal com suas respectivas funções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número de veículos pertencentes à frota da Prefeitura? Quantos estão em condições de uso e quantos estão danificados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é o valor mensal gasto em combustível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istem veículos que têm autorização para serem utilizados após o horário de funcionamento da Prefeitura Municipal? Quai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requerimento tem por objetivo a fiscalização por parte deste Poder Legislativo, sobre o funcionamento da garagem da Prefeitura e a utilização de sua fro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Outub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28:00Z</dcterms:created>
  <dc:creator>Camara Numicipal de Pouso Alegre</dc:creator>
  <dc:description/>
  <dc:language>en-US</dc:language>
  <cp:lastModifiedBy>Camara Numicipal de Pouso Alegre</cp:lastModifiedBy>
  <cp:lastPrinted>2002-10-28T14:28:00Z</cp:lastPrinted>
  <dcterms:modified xsi:type="dcterms:W3CDTF">2002-10-28T16:28:00Z</dcterms:modified>
  <cp:revision>2</cp:revision>
  <dc:subject/>
  <dc:title>REQUERIMENTO Nº 3617/2002</dc:title>
</cp:coreProperties>
</file>