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618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both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o douto Plenário, seja solicitada do Senhor Prefeito Municipal, a relação nominal dos servidores lotados no IPREM, com seus respectivos cargos e situação de contratação (contratados ou cargo em comissão)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informação é necessária para que possamos dirimir algumas dúvidas dirigidas aos Vereadores acerca do assu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Outu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6:36:00Z</dcterms:created>
  <dc:creator>Camara Numicipal de Pouso Alegre</dc:creator>
  <dc:description/>
  <dc:language>en-US</dc:language>
  <cp:lastModifiedBy>Camara Numicipal de Pouso Alegre</cp:lastModifiedBy>
  <cp:lastPrinted>2002-10-28T14:36:00Z</cp:lastPrinted>
  <dcterms:modified xsi:type="dcterms:W3CDTF">2002-10-28T16:36:00Z</dcterms:modified>
  <cp:revision>2</cp:revision>
  <dc:subject/>
  <dc:title>REQUERIMENTO Nº 3618/2002</dc:title>
</cp:coreProperties>
</file>