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1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a empresa vencedora da licitação que executou o serviço de reforma da pista de skate do Terminal Rodoviário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Qual o valor desse serviço?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agamento já foi efetuado para a firma contratada?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informações solicitadas têm o fito de esclarecer algumas questões que estão sendo suscitadas acerca da reforma daquele logradouro, enquadrando-se nas prerrogativas deste Poder Legisla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Outubr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19:54:00Z</dcterms:created>
  <dc:creator>Fátima Belani Ribeiro</dc:creator>
  <dc:description/>
  <dc:language>en-US</dc:language>
  <cp:lastModifiedBy>Fátima Belani Ribeiro</cp:lastModifiedBy>
  <dcterms:modified xsi:type="dcterms:W3CDTF">2002-10-30T1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