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2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íder do Prefeito na Câmara Municipal, de conformidade com o art. 157, inciso I, alínea “c” do Regimento Interno, requer seja dispensado dos interstícios regimentais,  para que seja apreciado em uma única discussão e votação, o Projeto de Lei  nº 5.994/2002, que abre crédito especial na forma dos artigos 42 e 43 da lei 4320/64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que a Administração Pública possa dar prosseguimento a alguns serviços essenciai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45:00Z</dcterms:created>
  <dc:creator>Camara Numicipal de Pouso Alegre</dc:creator>
  <dc:description/>
  <dc:language>en-US</dc:language>
  <cp:lastModifiedBy>Camara Numicipal de Pouso Alegre</cp:lastModifiedBy>
  <dcterms:modified xsi:type="dcterms:W3CDTF">2002-10-31T15:45:00Z</dcterms:modified>
  <cp:revision>2</cp:revision>
  <dc:subject/>
  <dc:title>REQUERIMENTO Nº 3621/2002</dc:title>
</cp:coreProperties>
</file>