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o Terminal Rodoviário de Pouso alegre, a saber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cobrado pelos aluguéis dos pontos comerciais, pelo serviço de guarda-volumes, pelas taxas de embarque e tarifas de utilização dos sanitários no Terminal Rodoviário de Pouso Alegre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s planilhas contendo as arrecadações mensais relativas a todas as cobranças efetuadas no Terminal Rodoviári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nde está sendo aplicada a receita arrecadada com tais cobranç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normas administrativas a que estão submetidas o Terminal Rodoviário no tocante à sua gest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az-se mister os esclarecimentos acima solicitados, pois são muitas as indagações dirigidas aos Vereadores sobre os valores cobrados pelos serviços no Terminal Rodoviário, o que requer conhecimento do assunto para permitir dissertar com os cidadãos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23:00Z</dcterms:created>
  <dc:creator>Camara Numicipal de Pouso Alegre</dc:creator>
  <dc:description/>
  <dc:language>en-US</dc:language>
  <cp:lastModifiedBy>Camara Numicipal de Pouso Alegre</cp:lastModifiedBy>
  <cp:lastPrinted>2002-11-11T12:23:00Z</cp:lastPrinted>
  <dcterms:modified xsi:type="dcterms:W3CDTF">2002-11-11T14:23:00Z</dcterms:modified>
  <cp:revision>2</cp:revision>
  <dc:subject/>
  <dc:title>REQUERIMENTO Nº 3625/2002</dc:title>
</cp:coreProperties>
</file>