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62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ereador signatário deste, conforme preceitos regimentais requer, após ouvido douto Plenário, seja solicitado do Senhor Prefeito Municipal, as seguintes informações requisitadas à este vereador pelo Grupo Ecológico Via Brasil: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está sendo dividida a verba do FUNDEF entre as escolas municipais? Qual a atuação da Secretaria Municipal de Educação nesta divisão?</w:t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foi feita a contratação do projeto de Educação Ambiental “Com Limpeza Mais Beleza” e qual o critério de escolha do mesmo? Qual o valor destinado à este projeto? Quem são os responsáveis pelo mesmo?</w:t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que falta para a efetivação do Conselho Municipal do Lixo e Cidadania? Quais são as entidades participantes? Por que até agora não se oficializou a criação deste Conselho e deu-se início aos trabalhos?</w:t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m são os membros do atual COMDEMA? Qual tem sido sua atuação em nosso município? Quando e onde foram realizadas as reuniões do COMDEMA?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Enviar as Atas das mesmas) </w:t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 a posição da Prefeitura Municipal frente ao laudo de vistoria da FEAM de 31/07/02 (OF. DISAN/Nº 455/2002 - Cópia em anexo), também encaminhado ao GEVIBRA e à Promotoria de Justiça? Qual o valor do aluguel mensal do aterro controlado municipal?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requerimento tem por objetivo dar respostas às informações requisitadas pela entidade GEVIBRA à este Vereador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Novembro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4:53:00Z</dcterms:created>
  <dc:creator>CMPA</dc:creator>
  <dc:description/>
  <dc:language>en-US</dc:language>
  <cp:lastModifiedBy>CMPA</cp:lastModifiedBy>
  <cp:lastPrinted>2002-11-11T12:51:00Z</cp:lastPrinted>
  <dcterms:modified xsi:type="dcterms:W3CDTF">2002-11-11T14:53:00Z</dcterms:modified>
  <cp:revision>2</cp:revision>
  <dc:subject/>
  <dc:title>REQUERIMENTO Nº 3623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