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2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ereador signatário deste, conforme preceitos regimentais requer, após ouvido douto Plenário, seja solicitado do Senhor Prefeito Municipal, as seguinte informações: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todos os cargos e funções da Prefeitura Municipal, relacionando informações detalhadas sobre as atribuições de cada uma dela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2) Especificar também as atividades afins de cada uma das funções relacionadas na resposta anterior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requerimento tem por objetivo fiscalizar os desvios de funções ocorridos na Prefeitura Municipal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Novemb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20:00Z</dcterms:created>
  <dc:creator>CMPA</dc:creator>
  <dc:description/>
  <dc:language>en-US</dc:language>
  <cp:lastModifiedBy>CMPA</cp:lastModifiedBy>
  <cp:lastPrinted>2002-11-11T13:18:00Z</cp:lastPrinted>
  <dcterms:modified xsi:type="dcterms:W3CDTF">2002-11-11T15:20:00Z</dcterms:modified>
  <cp:revision>2</cp:revision>
  <dc:subject/>
  <dc:title>REQUERIMENTO Nº 362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