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as obras de duplicação da Av. Prefeito Olavo Gomes de Oliveira, a saber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edital de concorrênc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 da empresa vencedor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contrato assinad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nilha de custo das despesas efetuadas até a presente dat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m é o responsável pelas obras de construção do trevo de acesso ao loteamento Santa Rita II e seu devido pagamen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revos dos loteamentos Residencial Morumbi, Jatobá, Foch, Califórnia, São Cristóvão e adjacentes serão construíd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os trechos já executados e pagos? Relacionar com suas respectivas medi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az-se mister os esclarecimentos acima solicitados, pois são muitas as indagações dirigidas aos Vereadores sobre os valores cobrados pela execução dos serviços de duplicação da Avenida Prefeito Olavo Gomes, o que requer conhecimento do assunto para permitir dissertar com os cidadãos a respeito de uma obra de tão grande v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9:00Z</dcterms:created>
  <dc:creator>Camara Numicipal de Pouso Alegre</dc:creator>
  <dc:description/>
  <dc:language>en-US</dc:language>
  <cp:lastModifiedBy>Camara Numicipal de Pouso Alegre</cp:lastModifiedBy>
  <cp:lastPrinted>2002-12-02T11:09:00Z</cp:lastPrinted>
  <dcterms:modified xsi:type="dcterms:W3CDTF">2002-12-02T13:09:00Z</dcterms:modified>
  <cp:revision>2</cp:revision>
  <dc:subject/>
  <dc:title>REQUERIMENTO Nº 3627/2002</dc:title>
</cp:coreProperties>
</file>