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2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Já foi revertida para o Patrimônio Municipal a área de terreno de 61.000 m², que houvera sido doada ao Pouso Alegre Futebol Clube, em 30 de julho de 1991, através da Lei nº 2.526/91, por descumprimento ao parágrafo único do art. 2º  desta lei ?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aso negativo, solicitamos informações sobre o motivo de tal providência ainda não ter sido tomada, uma vez que o prazo de 10 anos estipulados na lei esgotou-se em 30 de julho de 2001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   Em caso positivo, solicitamos a documentação que oficializou tal ato.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sa área é de vital importância para o bairro São João, uma vez que, além do tão sonhado campo oficial de futebol, pode ser aproveitada para diversas outras iniciativas, tanto esportivas como sociai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Novemb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14:00Z</dcterms:created>
  <dc:creator>Maria Claret Sagiorato Amaral</dc:creator>
  <dc:description/>
  <dc:language>en-US</dc:language>
  <cp:lastModifiedBy>Maria Claret Sagiorato Amaral</cp:lastModifiedBy>
  <cp:lastPrinted>2002-11-18T16:13:00Z</cp:lastPrinted>
  <dcterms:modified xsi:type="dcterms:W3CDTF">2002-11-18T18:14:00Z</dcterms:modified>
  <cp:revision>2</cp:revision>
  <dc:subject/>
  <dc:title>REQUERIMENTO Nº 362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