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62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Líder do Prefeito na Câmara Municipal,  de conformidade com o art. 159, inciso I, alínea “c” do Regimento  Interno, requer seja dispensado dos interstícios regimentais,  para que seja apreciado em uma única discussão e votação, o Projeto de Lei  nº 5.988/2002 que “ Estima a receita e fixa a despesa para exercíc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preciação do referido Projeto em uma única discussão e votação é imprescindível, pois é necessário para a Administração Pública, além de ser de interesse da coletividade.</w:t>
        <w:tab/>
        <w:tab/>
        <w:tab/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Dezembro de 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9:18:00Z</dcterms:created>
  <dc:creator>CMPA</dc:creator>
  <dc:description/>
  <dc:language>en-US</dc:language>
  <cp:lastModifiedBy>CMPA</cp:lastModifiedBy>
  <cp:lastPrinted>2002-12-19T17:18:00Z</cp:lastPrinted>
  <dcterms:modified xsi:type="dcterms:W3CDTF">2002-12-19T19:18:00Z</dcterms:modified>
  <cp:revision>2</cp:revision>
  <dc:subject/>
  <dc:title>REQUERIMENTO Nº 3629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