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á foram concedidas, pela Administração Pública Municipal, bolsas de estudos ou algum tipo de auxílio a estudantes no exercício de 2002  e até a presente data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afirmativo, informar o nome dos beneficiários e em qual instrução de ensino está matricul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informações ora solicitadas são de relevante interesse para o esclarecimento de algumas dúvidas suscitadas acerca do assunto, tanto para os vereadores desta Casa, como também para a população que está procurando esta ajuda e sempre está obtendo resposta negativa do Poder Execu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Fevereiro de 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8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7:44:00Z</dcterms:created>
  <dc:creator>Maria Claret Sagiorato Amaral</dc:creator>
  <dc:description/>
  <dc:language>en-US</dc:language>
  <cp:lastModifiedBy>Maria Claret Sagiorato Amaral</cp:lastModifiedBy>
  <cp:lastPrinted>2003-02-17T14:42:00Z</cp:lastPrinted>
  <dcterms:modified xsi:type="dcterms:W3CDTF">2003-02-17T17:44:00Z</dcterms:modified>
  <cp:revision>2</cp:revision>
  <dc:subject/>
  <dc:title>REQUERIMENTO Nº 2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