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ão sendo creditados regularmente e em dia, para o IPREM as importâncias referentes aos descontos efetuados nos salários dos funcionários públicos municipais?</w:t>
      </w:r>
    </w:p>
    <w:p>
      <w:pPr>
        <w:pStyle w:val="Normal"/>
        <w:ind w:left="2832" w:firstLine="363"/>
        <w:jc w:val="both"/>
        <w:rPr>
          <w:sz w:val="24"/>
          <w:lang w:val="pt-BR"/>
        </w:rPr>
      </w:pPr>
      <w:r>
        <w:rPr>
          <w:sz w:val="24"/>
          <w:lang w:val="pt-BR"/>
        </w:rPr>
        <w:t>- enviar cópia do comprovante do valor do último recolhimento e a que mês se refere.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ão sendo igualmente creditados regularmente para o IPREM as importâncias mensais referentes  a parte patronal (9%) da folha de pagamento?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enviar cópia do comprovante do valor do último recolhimento e a que mês se refe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ão sendo creditados regularmente para o IPREM, as importâncias equivalentes a 9,24% da folha de pagamento dos servidores, referente a cobertura do déficit técnico, levantado pelo último cálculo atuarial?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- enviar cópia do comprovante do valor do último recolhimento e a que mês se refere.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solicitadas visam esclarecer a esse Poder Legislativo e aos funcionários públicos municipais a real situação desses recolhimentos da Prefeitura ao IPREM, e deixar todos  tranquilos quanto ao futuro desses servi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Fevereir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6:24:00Z</dcterms:created>
  <dc:creator>Maria Claret Sagiorato Amaral</dc:creator>
  <dc:description/>
  <dc:language>en-US</dc:language>
  <cp:lastModifiedBy>Maria Claret Sagiorato Amaral</cp:lastModifiedBy>
  <cp:lastPrinted>2003-02-10T13:23:00Z</cp:lastPrinted>
  <dcterms:modified xsi:type="dcterms:W3CDTF">2003-02-10T16:24:00Z</dcterms:modified>
  <cp:revision>2</cp:revision>
  <dc:subject/>
  <dc:title>REQUERIMENTO Nº 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