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630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Presidente da Câmara Municipal, Vereador Firmo da Motta Paes, com a apoio de seus pares que este subscrevem, de conformidade com o art. 50 da Lei Orgânica Municipal, requer seja incluído na pauta do dia 26 de dezembro de 2002, o Projeto de Lei nº 6014/2002, que dispõe sobre a contribuição para o custeio do serviço de iluminação pública prevista no artigo 149-A da Constituição Federal e dá outras providênc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retorno do referido projeto se faz necessário para que o município possa, através da CEMIG, continuar prestando serviços de iluminação pública com rapidez e qualidade, atendendo melhor a população de Pouso Alegr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7 de Dezem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>
          <w:trHeight w:val="792" w:hRule="atLeast"/>
        </w:trPr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esid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___________________________</w:t>
        <w:tab/>
        <w:tab/>
        <w:tab/>
        <w:tab/>
        <w:tab/>
        <w:t>__________________________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___________________________</w:t>
        <w:tab/>
        <w:tab/>
        <w:tab/>
        <w:tab/>
        <w:tab/>
        <w:t>__________________________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___________________________</w:t>
        <w:tab/>
        <w:tab/>
        <w:tab/>
        <w:tab/>
        <w:tab/>
        <w:t>__________________________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___________________________</w:t>
        <w:tab/>
        <w:tab/>
        <w:tab/>
        <w:tab/>
        <w:tab/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7T15:28:00Z</dcterms:created>
  <dc:creator>Camara Numicipal de Pouso Alegre</dc:creator>
  <dc:description/>
  <dc:language>en-US</dc:language>
  <cp:lastModifiedBy>Camara Numicipal de Pouso Alegre</cp:lastModifiedBy>
  <cp:lastPrinted>2002-12-27T13:28:00Z</cp:lastPrinted>
  <dcterms:modified xsi:type="dcterms:W3CDTF">2002-12-27T15:28:00Z</dcterms:modified>
  <cp:revision>2</cp:revision>
  <dc:subject/>
  <dc:title>REQUERIMENTO Nº 3630/2002</dc:title>
</cp:coreProperties>
</file>