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ções sobre os pagamentos efetuados pelo serviço de aração e gradagem do Programa de Apoio ao Pequeno Produtor Rural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realizado processo licitatório para a contratação de empresa para executar o serviço acima descrit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positivo, qual foi a empresa vencedora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urante esta gestão, quantos pagamentos já foram efetuados por conta da realização deste serviço e quais os valore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Faz-se mister os esclarecimentos acima solicitados, pois foram dirigidas algumas  indagações  aos Vereadores sobre o assunto, o que requer conhecimento de todos os aspectos que envolvem a matéria, que figura dentre as competências dos edis d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rç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38:00Z</dcterms:created>
  <dc:creator>Fátima Belani Ribeiro</dc:creator>
  <dc:description/>
  <dc:language>en-US</dc:language>
  <cp:lastModifiedBy>Fátima Belani Ribeiro</cp:lastModifiedBy>
  <dcterms:modified xsi:type="dcterms:W3CDTF">2003-03-21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