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signatários deste, conforme preceitos regimentais requer seja composta uma </w:t>
      </w:r>
      <w:r>
        <w:rPr>
          <w:b/>
          <w:sz w:val="24"/>
          <w:lang w:val="pt-BR"/>
        </w:rPr>
        <w:t>Comissão Especial de Inquérito</w:t>
      </w:r>
      <w:r>
        <w:rPr>
          <w:sz w:val="24"/>
          <w:lang w:val="pt-BR"/>
        </w:rPr>
        <w:t>, nos termos do disposto no art. 38 da Lei Orgânica Municipal, da Lei nº 1.579, de 18 de março de 1952 e do art. 71, II,  do Regimento Interno da Câmara Municipal, com a finalidade de apurar se houve superfaturamento na avaliação do imóvel objeto do Projeto de Lei nº 6013/2002, que “ autoriza o Município de Pouso Alegre/MG. adquirir área de terreno com 152.973,00 m2 no bairro Cantagalo”, (cópia  anexa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oi encaminhado para apreciação nesta Casa, um Projeto de Lei de nº 6013/2002, que “autoriza o  Município de Pouso Alegre/MG., adquirir uma área de terreno com 152.973,00 m2, no bairro Cantagalo”, que foi aprovado  e encaminhado para sanção pelo Senhor Prefe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ém, foram apresentadas ressalvas pelos Vereadores acerca do valor do imóvel a ser adquirido, entendendo estes que  estaria além do valor de mercado (cópia da ata anexa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oi ressaltado, ainda, que havia no Projeto, apenas uma avaliação, sendo que no entender dos Vereadores, em razão do  elevado valor negociado, deveria haver pelo menos mais duas avaliaçõ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criação de uma Comissão com ampla ação nas pesquisas destinadas a apurar os fatos que deram origem a esta situação é de relevante interesse público, fazendo-se mister a sua imediata composiçã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ANIEL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1:32:00Z</dcterms:created>
  <dc:creator>Fátima Belani Ribeiro</dc:creator>
  <dc:description/>
  <dc:language>en-US</dc:language>
  <cp:lastModifiedBy>Fátima Belani Ribeiro</cp:lastModifiedBy>
  <dcterms:modified xsi:type="dcterms:W3CDTF">2003-03-10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