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8" w:hanging="31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56 / 202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SUPLEMENTAR NA FORMA DOS ARTIGOS 42 E 43 DA LEI 4.320/64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, no valor de R$ 4.665.900,00 (Quatro milhões, seiscentos e sessenta e cinco mil e novecentos reais), para adequação do orçamento da Secretaria Municipal de Saúde de Pouso Alegre – MG.</w:t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6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915"/>
        <w:gridCol w:w="761"/>
        <w:gridCol w:w="1045"/>
        <w:gridCol w:w="914"/>
        <w:gridCol w:w="762"/>
        <w:gridCol w:w="1406"/>
        <w:gridCol w:w="1643"/>
        <w:gridCol w:w="610"/>
        <w:gridCol w:w="1699"/>
      </w:tblGrid>
      <w:tr>
        <w:trPr>
          <w:trHeight w:val="43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ÓRGÃO 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-D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-ÇÃO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-ÇÃ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-GRAMA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ÇÃO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ONTE DE RECURSO 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 N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R$ </w:t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6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.000.100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4.665.900,00 </w:t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t-BR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t-BR"/>
              </w:rPr>
              <w:t>R$ 4.665.900,00</w:t>
            </w:r>
          </w:p>
        </w:tc>
      </w:tr>
    </w:tbl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2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ra ocorrer os créditos indicados no artigo anterior, será utilizado como recurso a anulação de dotação orçamentária, conforme abaixo discriminado.</w:t>
      </w:r>
    </w:p>
    <w:p>
      <w:pPr>
        <w:pStyle w:val="Normal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6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6"/>
        <w:gridCol w:w="756"/>
        <w:gridCol w:w="1058"/>
        <w:gridCol w:w="907"/>
        <w:gridCol w:w="755"/>
        <w:gridCol w:w="1361"/>
        <w:gridCol w:w="1512"/>
        <w:gridCol w:w="755"/>
        <w:gridCol w:w="1646"/>
      </w:tblGrid>
      <w:tr>
        <w:trPr>
          <w:trHeight w:val="519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ÓRGÃO 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-DE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-ÇÃO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-ÇÃO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-GRAMA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ÇÃO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LEMENTO DE DESPESA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ONTE DE RECURSO 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 N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R$ </w:t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7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19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.000.00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4.665.900,00 </w:t>
            </w:r>
          </w:p>
        </w:tc>
      </w:tr>
      <w:tr>
        <w:trPr>
          <w:trHeight w:val="311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t-BR"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t-BR"/>
              </w:rPr>
              <w:t>R$ 4.665.900,00</w:t>
            </w:r>
          </w:p>
        </w:tc>
      </w:tr>
    </w:tbl>
    <w:p>
      <w:pPr>
        <w:pStyle w:val="Normal"/>
        <w:spacing w:lineRule="auto" w:line="240" w:before="0" w:after="0"/>
        <w:ind w:left="-284" w:right="142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3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 crédito da dotação constante desta Lei poderá, caso necessário, ser suplementado no decorrer do exercício financeiro de 2023, dentro do limite estabelecido na Lei Orçamentária. </w:t>
      </w:r>
    </w:p>
    <w:p>
      <w:pPr>
        <w:pStyle w:val="Normal"/>
        <w:spacing w:lineRule="auto" w:line="240" w:before="0" w:after="0"/>
        <w:ind w:left="-284" w:right="284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left="-284" w:righ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left="-284" w:righ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/>
        <w:t>Câmara Municipal de Pouso Alegre, 15 de agosto de 2023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/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1:00Z</dcterms:created>
  <dc:creator>cpd</dc:creator>
  <dc:description/>
  <cp:keywords/>
  <dc:language>en-US</dc:language>
  <cp:lastModifiedBy>Conta da Microsoft</cp:lastModifiedBy>
  <dcterms:modified xsi:type="dcterms:W3CDTF">2023-08-14T20:13:00Z</dcterms:modified>
  <cp:revision>4</cp:revision>
  <dc:subject/>
  <dc:title/>
</cp:coreProperties>
</file>