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 solicitado do Senhor Prefeito Municipal, que encaminhe a esta Casa, a relação de pessoas beneficiadas pela Administração Municipal com bolsas de estudo (auxílio para estudantes) desde o início da presente gestão, bem como informar a respectiva Instituição de Ensino onde o aluno está matricul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firstLine="2835"/>
        <w:rPr/>
      </w:pPr>
      <w:r>
        <w:rPr/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informações ora solicitadas são pertinentes e de relevante interesse público, tanto a título de informação aos edis sobre a atuação do Município nessa área, como para a população que tem procurado com freqüência o Poder Executivo para obter este tipo de auxíl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i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0:36:00Z</dcterms:created>
  <dc:creator>Fátima Belani Ribeiro</dc:creator>
  <dc:description/>
  <dc:language>en-US</dc:language>
  <cp:lastModifiedBy>Fátima Belani Ribeiro</cp:lastModifiedBy>
  <dcterms:modified xsi:type="dcterms:W3CDTF">2003-05-07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