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formações acerca das obras da  Av. Dique II, a saber: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oi firmado algum Convênio entre a Prefeitura e Instituição Financeira para captação de recursos para a construção da Avenida Dique II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 afirmativo, qual foi o convênio firmado e qual o valor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Já houve algum repasse para os cofres públicos? 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 afirmativo, qual o valor desses repasses? Já foi utilizado alguma parte desses recursos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cronograma de construção da referida obra (prazo para conclusão)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Faz-se mister os esclarecimentos acima solicitados, pois são muitas as indagações dirigidas aos Vereadores sobre a execução da aludida obra, o que requer conhecimento do assunto para permitir dissertar com os cidadãos a respeito do assunto ora question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rço de 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8:53:00Z</dcterms:created>
  <dc:creator>Fátima Belani Ribeiro</dc:creator>
  <dc:description/>
  <dc:language>en-US</dc:language>
  <cp:lastModifiedBy>Fátima Belani Ribeiro</cp:lastModifiedBy>
  <dcterms:modified xsi:type="dcterms:W3CDTF">2003-03-14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