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6/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TextBodyIndent"/>
        <w:rPr/>
      </w:pPr>
      <w:r>
        <w:rPr/>
        <w:t>O Vereador signatário deste, conforme preceitos regimentais requer, após ouvido o douto Plenário, sejam solicitadas do Senhor Prefeito Municipal, informações acerca de obras realizadas por administrações anteriores na antiga Escola Municipal Antônio Mariosa, no bairro Francisca Augusta Rios, situada na Rua nº 15, s/nº. Enviar a este Legislativo as notas de empenho, leis orçamentárias e demais documentos das obras realizadas.</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Este requerimento tem por objetivo entender o histórico da construção da referida escola.</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7 de Março de 2003.</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40:00Z</dcterms:created>
  <dc:creator>Camara Numicipal de Pouso Alegre</dc:creator>
  <dc:description/>
  <dc:language>en-US</dc:language>
  <cp:lastModifiedBy>Camara Numicipal de Pouso Alegre</cp:lastModifiedBy>
  <cp:lastPrinted>2003-03-14T16:36:00Z</cp:lastPrinted>
  <dcterms:modified xsi:type="dcterms:W3CDTF">2003-03-14T19:40:00Z</dcterms:modified>
  <cp:revision>2</cp:revision>
  <dc:subject/>
  <dc:title>REQUERIMENTO Nº 6/2003</dc:title>
</cp:coreProperties>
</file>