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 sobre o Loteamento Colina Verde, 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s lotes de terreno foram caucionados no respectivo Loteamento para garantir a realização de sua infra-estrutura, principalmente a pavimentação das rua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foi liberado algum dos lotes caucionad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 esta Casa a cópia da documentação de criação do referido Lote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ão necessários e pertinentes os esclarecimentos acima solicitados, pois foram muitas as indagações dirigidas a este Vereador sobre o assunto nele ventilado, por ocasião de uma  reunião realizada naquel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50:00Z</dcterms:created>
  <dc:creator>Fátima Belani Ribeiro</dc:creator>
  <dc:description/>
  <dc:language>en-US</dc:language>
  <cp:lastModifiedBy>Fátima Belani Ribeiro</cp:lastModifiedBy>
  <cp:lastPrinted>2003-04-07T16:50:00Z</cp:lastPrinted>
  <dcterms:modified xsi:type="dcterms:W3CDTF">2003-04-07T19:58:00Z</dcterms:modified>
  <cp:revision>3</cp:revision>
  <dc:subject/>
  <dc:title>REQUERIMENTO Nº 1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