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ções sobre o estabelecimento comercial denominado Gato do Mato, situado na Av. Vereador Antonio da Costa Rios, a saber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alvará de funcionamento do estabelecimento, com a localização, discriminação da atividade principal e horário de funcionament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houve fiscalização da vigilância sanitária no estabelecimento e quem foi o fiscal que fez a verificação. Remeter o laudo de vistori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está a situação tributária do referido estabelecimento junto a Prefeitura Municipal de Pouso Alegre? Informar a situação da empresa desde sua abertura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m é o responsável legal perante a Prefeitura Municipal? Remeter cópia do contrato social se houv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emos recebido inúmeras reclamações referentes ao estabelecimento comercial acima mencionado, referente a poluição sonora, como horário de funcionamento e desrespeito a Lei do Silêncio, além de desvio de finalidade para a qual a empresa foi constituída.</w:t>
      </w:r>
    </w:p>
    <w:p>
      <w:pPr>
        <w:pStyle w:val="TextBody"/>
        <w:ind w:firstLine="2835"/>
        <w:rPr/>
      </w:pPr>
      <w:r>
        <w:rPr/>
        <w:t>Tais informações visam esclarecer as dúvidas levantadas pela população, trazendo a tona o que realmente ocorre com aquela empresa, dando condições para que a Administração Municipal possa agir, caso haja alguma irregular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6:46:00Z</dcterms:created>
  <dc:creator>Camara Numicipal de Pouso Alegre</dc:creator>
  <dc:description/>
  <dc:language>en-US</dc:language>
  <cp:lastModifiedBy>Camara Numicipal de Pouso Alegre</cp:lastModifiedBy>
  <cp:lastPrinted>2003-05-09T13:46:00Z</cp:lastPrinted>
  <dcterms:modified xsi:type="dcterms:W3CDTF">2003-05-09T16:46:00Z</dcterms:modified>
  <cp:revision>2</cp:revision>
  <dc:subject/>
  <dc:title>REQUERIMENTO Nº 12/2003</dc:title>
</cp:coreProperties>
</file>