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o douto Plenário, sejam solicitadas do Senhor Prefeito Municipal, as seguintes informações  sobre a Contribuição para o Custeio do Serviço de Iluminação Pública, a saber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l é a receita efetivamente arrecadada pelo Município (especificar mês a mês) com a Contribuição para o Custeio do Serviço de Iluminação Pública, instituída através da Lei nº 4.118, de 27 de dezembro de 2002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anto o Município dispende com o custeio do  serviço de iluminação pública? (Especificar mês a mês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Discriminar a  destinação/aplicação, pela Prefeitura, dos recursos arrecadados com a referida contribu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A providência ora requerida se insere na esfera de competência desta Casa, sendo pertinente e oportuno o seu escopo, em vista da atual circunstância ocasionada com a instituição da contribuição para o custeio do serviço de iluminação pública, o que requer um exame mais acurado por parte de4ste Legislativo sobre o assunto, que é de relevante interesse de toda a comunidade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arco Aurélio Alves Costa (Daniel Dias)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ab/>
        <w:tab/>
        <w:t>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13:00Z</dcterms:created>
  <dc:creator>Fátima Belani Ribeiro</dc:creator>
  <dc:description/>
  <dc:language>en-US</dc:language>
  <cp:lastModifiedBy>Fátima Belani Ribeiro</cp:lastModifiedBy>
  <dcterms:modified xsi:type="dcterms:W3CDTF">2003-05-23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