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 solicitada ao Chefe do Poder Executivo Municipal,  a vinda a esta Câmara Municipal, na próxima Sessão Ordinária, que realizar-se-á no dia 02 de junho do ano em curso, do Secretário Municipal de Finanças, </w:t>
      </w:r>
      <w:r>
        <w:rPr>
          <w:b/>
          <w:sz w:val="24"/>
          <w:lang w:val="pt-BR"/>
        </w:rPr>
        <w:t xml:space="preserve">Sr. José Cláudio Vaz, </w:t>
      </w:r>
      <w:r>
        <w:rPr>
          <w:sz w:val="24"/>
          <w:lang w:val="pt-BR"/>
        </w:rPr>
        <w:t xml:space="preserve"> para prestar esclarecimentos acerca da instituição da contribuição para o custeio do serviço de iluminação pública (CIP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nda do Secretário Municipal de Finanças a esta Casa é salutar e oportuno, haja vista as inúmeras dúvidas suscitadas acerca da base de cálculo da referida contribuição, inserindo-se a providência ora requerida nas competências desta Casa, nos termos do art. 41 da Lei Orgânica e 231 do Regimento Interno d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mister que o referido assessor do Senhor Prefeito compareça com a maior brevidade possível, para que sejam prestados os devidos esclarecimentos, o que justifica o pedido já para a Sessão Ordinária vindou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25:00Z</dcterms:created>
  <dc:creator>Fátima Belani Ribeiro</dc:creator>
  <dc:description/>
  <dc:language>en-US</dc:language>
  <cp:lastModifiedBy>Fátima Belani Ribeiro</cp:lastModifiedBy>
  <cp:lastPrinted>2003-05-23T15:34:00Z</cp:lastPrinted>
  <dcterms:modified xsi:type="dcterms:W3CDTF">2003-05-23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