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 informações sobre a desafetação das àreas constantes do Projeto de Lei nº 6.041/2003, que autoriza o Chefe do Poder Executivo a outorgar concessão de direito real de uso no Loteamento Cunhápolis e no Loteamento “Aeroporto Jatobà”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as foram as avaliações das áreas supra mencionadas e foram realizadas por quem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a esta Casa as cópias das referidas avaliaçõ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A providência ora requerida se insere na esfera de competência desta Casa, sendo pertinente e oportuno o seu escopo, em vista da relevância da matéria, o que requer um exame mais acurado por parte deste Legislativo, principalmente porque não constam no referido Projeto, os laudos de avaliações, fundamentais para a instrução de proposições dessa natureza. 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rFonts w:ascii="Arial" w:hAnsi="Arial" w:cs="Arial"/>
        </w:rPr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46:00Z</dcterms:created>
  <dc:creator>Fátima Belani Ribeiro</dc:creator>
  <dc:description/>
  <dc:language>en-US</dc:language>
  <cp:lastModifiedBy>Fátima Belani Ribeiro</cp:lastModifiedBy>
  <dcterms:modified xsi:type="dcterms:W3CDTF">2003-06-16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